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ic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UCH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53:00Z</dcterms:created>
  <dc:creator>https://buchi.nt-rt.ru/</dc:creator>
  <dc:description/>
  <cp:keywords/>
  <dc:language>en-US</dc:language>
  <cp:lastModifiedBy>ADMINPRO</cp:lastModifiedBy>
  <cp:lastPrinted>2019-04-29T21:54:00Z</cp:lastPrinted>
  <dcterms:modified xsi:type="dcterms:W3CDTF">2023-03-05T06:53:00Z</dcterms:modified>
  <cp:revision>2</cp:revision>
  <dc:subject>BUCHI || Опросный лист на B-400, R-250 Pro, K-365 Kjel Line, M-560. Карта заказа на гомогенизаторы, инкапсуляторы, лабораторные лиофильные сушки, ротационно-роторные испарители, сушильные шкафы, аналитическое оборудование, определители точки плавления, экстракторы, насосы. Продажа оборудования производства завода-изготовителя БУЧИ, БЮХИ, производитель Швейцария. Дилер ГКНТ. Поставка Россия, Казахстан.</dc:subject>
  <dc:title>BUCHI || Опросный лист на B-400, R-250 Pro, K-365 Kjel Line, M-560. Карта заказа на гомогенизаторы, инкапсуляторы, лабораторные лиофильные сушки, ротационно-роторные испарители, сушильные шкафы, аналитическое оборудование, определители точки плавления, экстракторы, насосы. Продажа оборудования производства завода-изготовителя БУЧИ, БЮХИ, производитель Швейцария. Дилер ГКНТ. Поставка Россия, Казахстан.</dc:title>
</cp:coreProperties>
</file>